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402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4020" cy="41402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4020" cy="414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4020" cy="41402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 Οκτωβρ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Συλλυπητήριο μήνυμα της ηγεσίας του Υπουργείου Πολιτισμού και Αθλητισμού για την απώλεια του Σταμάτη Κόκοτα</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Πληροφορούμενη την είδηση της απώλειας του Σταμάτη Κόκοτα, η Υπουργός Πολιτισμού και Αθλητισμού Λίνα Μενδώνη έκανε την ακόλουθη δήλωση:</w:t>
      </w:r>
    </w:p>
    <w:p>
      <w:pPr>
        <w:pStyle w:val="Normal"/>
        <w:jc w:val="both"/>
        <w:rPr/>
      </w:pPr>
      <w:r>
        <w:rPr>
          <w:rFonts w:cs="Calibri" w:ascii="Calibri" w:hAnsi="Calibri"/>
          <w:sz w:val="24"/>
          <w:szCs w:val="24"/>
        </w:rPr>
        <w:t>«Με το χαρακτηριστικό ηχόχρωμα της φωνής του, την ευγένεια και τον επαγγελματισμό του, ο Σταμάτης Κόκοτας αποτελεί ένα μοναδικό φαινόμενο στην ελληνική μουσική, καθώς ερμήνευσε όλους τους μεγάλους Ελληνες δημιουργούς. Η δισκογραφία του αποτελεί ανθολογία της ελληνικής μουσικής του 20ού αιώνα, καθώς περιλαμβάνει τραγούδια των Χατζιδάκι, Θεοδωράκη, Τσιτσάνη, Ζαμπέτα, Ξαρχάκου, Σπανού, Καλδάρα, Χατζηνάσιου και πολλών ακόμη σημαντικών συνθετών. Έκανε μια σπουδαία καριέρα και ήταν ίσως ο πρώτος Έλληνας τραγουδιστής, που με το έργο του, τη σταθερή του πορεία, την αναγνώριση από τους συναδέλφους του και την αγάπη του κόσμου, έδειξε ότι η καλή μουσική είναι μία, χωρίς διαφορετικά είδη. Εκφράζω τα θερμά μου συλλυπητήρια στην οικογένεια και στους φίλους του».</w:t>
      </w:r>
    </w:p>
    <w:p>
      <w:pPr>
        <w:pStyle w:val="Normal"/>
        <w:jc w:val="both"/>
        <w:rPr>
          <w:rFonts w:ascii="Calibri" w:hAnsi="Calibri" w:cs="Calibri"/>
          <w:sz w:val="24"/>
          <w:szCs w:val="24"/>
        </w:rPr>
      </w:pPr>
      <w:r>
        <w:rPr>
          <w:rFonts w:cs="Calibri" w:ascii="Calibri" w:hAnsi="Calibri"/>
          <w:sz w:val="24"/>
          <w:szCs w:val="24"/>
        </w:rPr>
        <w:t>Ο Υφυπουργός Πολιτισμού και Αθλητισμού Νικόλας Γιατρομανωλάκης έκανε την ακόλουθη δήλωση:</w:t>
      </w:r>
    </w:p>
    <w:p>
      <w:pPr>
        <w:pStyle w:val="Normal"/>
        <w:jc w:val="both"/>
        <w:rPr>
          <w:rFonts w:ascii="Calibri" w:hAnsi="Calibri" w:cs="Calibri"/>
          <w:sz w:val="24"/>
          <w:szCs w:val="24"/>
        </w:rPr>
      </w:pPr>
      <w:r>
        <w:rPr>
          <w:rFonts w:cs="Calibri" w:ascii="Calibri" w:hAnsi="Calibri"/>
          <w:sz w:val="24"/>
          <w:szCs w:val="24"/>
        </w:rPr>
        <w:t>«Όπως είχε πει και ο ίδιος, ο Σταμάτης Κόκοτας κυνήγησε την αγάπη του κόσμου και την κέρδισε. «Το μυστικό της επιτυχίας μου ήταν ότι έδινα την ψυχή μου στο τραγούδι. Όπου πήγα, άφησα τη σφραγίδα μου: την ερμηνεία», είχε πει, και όντως ο Σταμάτης Κόκοτας, με τη χαρακτηριστική φωνή και την ιδιαίτερη ερμηνευτική του προσέγγιση έγραψε ιστορία στο ελληνικό τραγούδι. Μέσα από τις συνεργασίες του με τον Ξαρχάκο, τον Μούτση, τον Ζαμπέτα, τον Καλδάρα, τον Θεοδωράκη και πολλούς άλλους, συντρόφευσε με τα τραγούδια του γενιές Ελλήνων και αποτέλεσε αναπόσπαστο κομμάτι της νυχτερινής Αθήνας. Θερμά συλλυπητήρια στην οικογένεια και στους οικείους του».</w:t>
      </w:r>
    </w:p>
    <w:p>
      <w:pPr>
        <w:pStyle w:val="Normal1"/>
        <w:spacing w:lineRule="atLeast" w:line="320" w:before="0" w:after="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3:10:00Z</dcterms:created>
  <dc:creator>Quest User</dc:creator>
  <dc:description/>
  <cp:keywords/>
  <dc:language>en-US</dc:language>
  <cp:lastModifiedBy>Ελευθερία Πελτέκη</cp:lastModifiedBy>
  <cp:lastPrinted>2012-06-28T18:16:00Z</cp:lastPrinted>
  <dcterms:modified xsi:type="dcterms:W3CDTF">2022-10-01T13:10:00Z</dcterms:modified>
  <cp:revision>2</cp:revision>
  <dc:subject/>
  <dc:title>Συλλυπητήριο μήνυμα της ηγεσίας του Υπουργείου Πολιτισμού και Αθλητισμού για την απώλεια του Σταμάτη Κόκο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